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firstLine="720"/>
        <w:jc w:val="both"/>
        <w:rPr/>
      </w:pPr>
      <w:r>
        <w:rPr/>
        <w:t>OFFICE OF CHIEF ENGINEER (ELECT.)</w:t>
      </w:r>
    </w:p>
    <w:p>
      <w:pPr>
        <w:pStyle w:val="NoSpacing"/>
        <w:ind w:left="720" w:firstLine="720"/>
        <w:jc w:val="both"/>
        <w:rPr/>
      </w:pPr>
      <w:r>
        <w:rPr/>
        <w:t>D-4, VASANT KUNJ, NEW DELHI.</w:t>
        <w:tab/>
        <w:tab/>
        <w:tab/>
        <w:tab/>
      </w:r>
      <w:r>
        <w:rPr>
          <w:u w:val="single"/>
        </w:rPr>
        <w:t>Electrical Zone</w:t>
      </w:r>
    </w:p>
    <w:p>
      <w:pPr>
        <w:pStyle w:val="NoSpacing"/>
        <w:ind w:left="72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left="720" w:firstLine="72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Sub: Penalties imposed on Electrical Contractors for the period Jan. 2007 – Sept. 2007. </w:t>
      </w:r>
    </w:p>
    <w:p>
      <w:pPr>
        <w:pStyle w:val="NoSpacing"/>
        <w:ind w:left="720" w:firstLine="720"/>
        <w:jc w:val="both"/>
        <w:rPr/>
      </w:pPr>
      <w:r>
        <w:rPr/>
        <w:t>Circle -2</w:t>
        <w:tab/>
        <w:tab/>
        <w:tab/>
        <w:tab/>
        <w:tab/>
        <w:tab/>
        <w:tab/>
        <w:t xml:space="preserve">  </w:t>
      </w:r>
    </w:p>
    <w:tbl>
      <w:tblPr>
        <w:tblW w:w="1206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70"/>
        <w:gridCol w:w="1710"/>
        <w:gridCol w:w="1350"/>
        <w:gridCol w:w="180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Sl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Name of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Agreement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Ag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Amount of Pena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eference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o completed scheme of Nazul A/c –I under SWZ (SH: Pdg. St.Ltg. at DDA officers flats at B.D.R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/EE/ED-8/DDA/2006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s Hindustan Enterpri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s.1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F5(1)/SE(E)-2/EE(P)/DDA/226 dt. 1.5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Penalty imposed under clause -2 of the Agreemen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D/o J.J.Land for J.J.Scheme at Sector G-8 Narela Sub city.(SH: S/I of Sub P/set at Pkt.I, Sector G-8, Nar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9/EE/ED-7/DDA/06-0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s K.R.Pumps Engg.(p)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s. 2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F5(1)/SE(E)-2/EE(P)/DDA/323 dt. 28.6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>
                <w:rFonts w:cs="Calibri;Century Gothic"/>
              </w:rPr>
              <w:t xml:space="preserve">  </w:t>
            </w:r>
            <w:r>
              <w:rPr/>
              <w:t>-do-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o Central Store Railway siding at G.TK Road (SH: S/L of Power cable &amp; S/F of main Switches at Central Store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7/EE/ED-7/DDA/06-0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M/s Delight Trading Co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s. 3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F5(1)/SE(E)-2/EE(P)/DDA/354 dt. 24.7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do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O Park, Plantation trucks &amp; other equipment in Hort. Wing under Nazul A/C II</w:t>
            </w:r>
          </w:p>
          <w:p>
            <w:pPr>
              <w:pStyle w:val="NoSpacing"/>
              <w:jc w:val="both"/>
              <w:rPr/>
            </w:pPr>
            <w:r>
              <w:rPr/>
              <w:t>SH: Repairing &amp; replacement of electric fitting accessories in various parks at Lawrence Roa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8/EE/ED-7/DDA/06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s Delight Trading C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s. 2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F5(1)/SE(E)-2/EE(P)/DDA/375 dt. 30..7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O Park, Plantation trucks &amp; other equipment in Hort. Wing under Nazul A/C II</w:t>
            </w:r>
          </w:p>
          <w:p>
            <w:pPr>
              <w:pStyle w:val="NoSpacing"/>
              <w:jc w:val="both"/>
              <w:rPr/>
            </w:pPr>
            <w:r>
              <w:rPr/>
              <w:t>SH: Repairing &amp; replacement of electric fitting accessories in various parks at Ashok Vihar, Ph.I, II, III &amp; IV Zonal green parks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9/EE/ED-9/DDA/06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s Delight Trading C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s. 4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F5(1)/SE(E)-2/EE(P)/DDA/374 dt. 30..7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Penalty imposed under Clause.2 of the agreement.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7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o Schemes under Nazul A/C-II Rohini (SH: Repairing of street lighting luminaire &amp; connection of PVC insulated copper conductor cable with Grass cutting Machine at various sectors of Rohini Ph.III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M/O Park, Plantation trucks &amp; other equipment in Hort Wing under Nazul A/C II</w:t>
            </w:r>
          </w:p>
          <w:p>
            <w:pPr>
              <w:pStyle w:val="NoSpacing"/>
              <w:jc w:val="both"/>
              <w:rPr/>
            </w:pPr>
            <w:r>
              <w:rPr/>
              <w:t>SH: Repairing &amp; replacement of electric fitting accessories in various parks at Gulabi Bagh Darbar Khan Nursery, Charkiwala Park Shastri Nag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9/EE/ED-9/DDA/06-07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65/EE/ED-9/DDA/06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s Delight Trading Co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M/s Delight Trading C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s. 1000.00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Rs. 4390.00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F5(1)/SE(E)-2/EE(P)/DDA/421 dt. 19.9..07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F5(1)/SE(E)-2/EE(P)/DDA/485 dt. 13.11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do-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-do-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o various parks (296.38) acres under NA-I (SH: S/I of Al.Cond. cable at Faiz R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4/EE/ED-7/DDA/06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s Delight Trading C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s. 1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F5(1)/SE(E)-2/EE(P)/DDA/484 dt. 13.11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rcle -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D/O Land at PPK Dwarka  Project Ph. II. SH: Pdg. Street lighting of 30 Mtr. Road S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9/EE/ED-5/DDA/02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s S.M. Electric Work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s. 3,57,707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SE(Elect.)I/EE(P)10(54)PT.II/07/DDA/1272 dt. 17.9.0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D/o 1769.88 Hact. Of land at DWK i/c alternative plot around village Amberhai, Bagdola &amp; Manglapuri.</w:t>
            </w:r>
          </w:p>
          <w:p>
            <w:pPr>
              <w:pStyle w:val="NoSpacing"/>
              <w:jc w:val="both"/>
              <w:rPr/>
            </w:pPr>
            <w:r>
              <w:rPr/>
              <w:t>SH: Pdg. Street lighting on 20m, 12m &amp; 9 Mtr. R/W roads at Sector-11 DWK, Ph.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4/EE/ED-5/DDA/03-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s Spaceage Switchgears  P.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s.5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SE(Elect.)I/EE(P)10(54)PT.II/07/DDA/1265 dt. 17.9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;Century Gothic"/>
              </w:rPr>
              <w:t xml:space="preserve">  </w:t>
            </w:r>
            <w:r>
              <w:rPr/>
              <w:t>Circle 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O various schemes under NA II EZ (SH: Providing Park/path lighting at Park at Suraj Mal Vih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3/EE/El.Divn.1/DDA/05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s S.K.Enterpri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s. 9542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F.68(9)Pt.II/EE(P)/EC-3/DDA/361 dt. 29.11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O various schemes under NA II EZ (SH: Providing Park/path lighting at Park at Swasthya Vih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6/EE/El.Divn.1/DDA/05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s S.K.Enterpri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s. 12004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F.68(9)Pt.II/EE(P)/EC-3/DDA/362 dt. 29.11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O various schemes under NA II EZ (SH: Providing Park/path lighting at Park near Dayanand Vih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0/EE/El.Divn.1/DDA/05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s S.K.Enterpri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s. 8802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F.68(9)Pt.II/EE(P)/EC-3/DDA/364 dt. 29.11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O various schemes under NA II EZ (SH: Providing Park/path lighting at Park Jai App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4/EE/El.Divn.1/DDA/05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s S.K.Enterpri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s. 8679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F.68(9)Pt.II/EE(P)/EC-3/DDA/365 dt. 29.11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O various schemes under NA II EZ (SH: Providing Park/path lighting at Shanti Vihar &amp; Priya Enclav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5/EE/El.Divn.1/DDA/05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s S.K.Enterpri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s. 7967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F.68(9)Pt.II/EE(P)/EC-3/DDA/366 dt. 29.11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Supply and replacement of lifts – 3 No. at Vikas Sadan ‘B’ Bloc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/EE/El.Divn.11/DDA/04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M/s Kone Elevators Pvt. Ltd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s.1,48,523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F.68(12)Pt.II/EE(P)/EC-3/DDA/233 dt. 17.8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Dev. Of land at Jasola (SH: Supply &amp; Installation of sub pumps set for Distt. Centre Jasol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/EE/El.Divn.10/DDA/06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s Delihgt Trading 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s. 471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8(11)Pt.II/EE(P)/EC-3/DDA/45 dt. 120.2.0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o schemes under NA-II (Supply &amp; replacement of path light and flood light at Distt. Park, Sarita Vih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1/EE/ED6/DDA/06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s Delihgt Trading C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338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8(10)Pt.II/EE(P)/EC-3/DDA/311 dt. 15.10.0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O various schemes under NA II EZ (SH: Providing Park/path lighting near Vandana App. IP Ext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9/EE/El.Divn.1/DDA/05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/s S.K.Enterpri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s. 8041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F.68(9)Pt.II/EE(P)/EC-3/DDA/363 dt. 29.11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ind w:left="720" w:firstLine="720"/>
        <w:jc w:val="both"/>
        <w:rPr/>
      </w:pPr>
      <w:r>
        <w:rPr/>
      </w:r>
    </w:p>
    <w:p>
      <w:pPr>
        <w:pStyle w:val="NoSpacing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57:00Z</dcterms:created>
  <dc:creator>MR.SANJIV PURI</dc:creator>
  <dc:description/>
  <dc:language>en-US</dc:language>
  <cp:lastModifiedBy>MR.SANJIV PURI</cp:lastModifiedBy>
  <dcterms:modified xsi:type="dcterms:W3CDTF">2008-01-11T05:57:00Z</dcterms:modified>
  <cp:revision>1</cp:revision>
  <dc:subject/>
  <dc:title>OFFICE OF CHIEF ENGINEER (ELECT</dc:title>
</cp:coreProperties>
</file>